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áo cáo gây mê hồi sức hai trường hợp ghép phổi từ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gười cho chết não tại Bệnh viện Trung ương Quâ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đội 108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nesthesia for lung transplantation from brain-dead donor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 108 Military Central Hospital: Two cases report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4"/>
        </w:rPr>
        <w:t>Đinh Thị Thu Trang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Trung ương Quân đội 108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 xml:space="preserve">Mục tiêu: </w:t>
      </w:r>
      <w:r>
        <w:rPr>
          <w:rFonts w:cs="MyriadPro-Regular" w:ascii="MyriadPro-Regular" w:hAnsi="MyriadPro-Regular"/>
          <w:color w:val="231F20"/>
        </w:rPr>
        <w:t>Báo cáo kinh nghiệm gây mê và hồi sức thành công hai trường hợp</w:t>
        <w:br/>
        <w:t>ghép phổi từ người cho chết não tại Bệnh viện Trung ương Quân đội 108.</w:t>
        <w:br/>
      </w:r>
      <w:r>
        <w:rPr>
          <w:rFonts w:cs="MyriadPro-It" w:ascii="MyriadPro-It" w:hAnsi="MyriadPro-It"/>
          <w:i/>
          <w:iCs/>
          <w:color w:val="231F20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</w:rPr>
        <w:t>2 bệnh nhân nam, được chẩn đoán COPD giai đoạn</w:t>
        <w:br/>
        <w:t>cuối có chỉ định ghép phổi. Người hiến tạng chết não cùng nhóm máu được tiến</w:t>
        <w:br/>
        <w:t>hành phẫu thuật đồng thời. Bệnh nhân nhận phổi được khởi mê và duy trì mê bằng</w:t>
        <w:br/>
        <w:t>propofol và remifentanyl với hệ thống close-loop dưới hướng dẫn kiểm soát độ mê</w:t>
        <w:br/>
        <w:t>BIS, giãn cơ atracurium. Hô hấp điều khiển bằng ống nội khí quản 2 nòng carlens,</w:t>
        <w:br/>
        <w:t>catheter swan-ganz được đặt qua tĩnh mạch cảnh trong bên phải ngay sau khi khởi</w:t>
        <w:br/>
        <w:t>mê nhằm kiểm soát huyết động và áp lực động mạch phổi, siêu âm thực quản theo</w:t>
        <w:br/>
        <w:t>dõi hoạt động của tim và áp lực đổ đầy, giảm đau sau mổ bằng chirocaine 0,125%</w:t>
        <w:br/>
        <w:t>kết hợp sufentanil 0,25µg/ml đường ngoài màng cứng tại T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5 </w:t>
      </w:r>
      <w:r>
        <w:rPr>
          <w:rFonts w:cs="MyriadPro-Regular" w:ascii="MyriadPro-Regular" w:hAnsi="MyriadPro-Regular"/>
          <w:color w:val="231F20"/>
        </w:rPr>
        <w:t>- T</w:t>
      </w:r>
      <w:r>
        <w:rPr>
          <w:rFonts w:cs="MyriadPro-Regular" w:ascii="MyriadPro-Regular" w:hAnsi="MyriadPro-Regular"/>
          <w:color w:val="231F20"/>
          <w:sz w:val="14"/>
          <w:szCs w:val="14"/>
        </w:rPr>
        <w:t>6</w:t>
      </w:r>
      <w:r>
        <w:rPr>
          <w:rFonts w:cs="MyriadPro-Regular" w:ascii="MyriadPro-Regular" w:hAnsi="MyriadPro-Regular"/>
          <w:color w:val="231F20"/>
        </w:rPr>
        <w:t>. Trong mổ truyền</w:t>
        <w:br/>
        <w:t>dịch tối thiểu, hỗ trợ huyết áp với noradrenalin, kiểm soát áp lực động mạch phổi</w:t>
        <w:br/>
        <w:t>bằng khí NO, thông khí từng phổi mới lần lượt trong quá trình ghép phổi với oxy</w:t>
        <w:br/>
        <w:t>60 - 100%.</w:t>
        <w:br/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Độ mê duy trì trong ngưỡng BIS 40 - 60, huyết động luôn duy trì ổn định</w:t>
        <w:br/>
        <w:t>trong suốt quá trình phẫu thuật. Bệnh nhân thứ nhất áp lực động mạch phổi (PAP)</w:t>
        <w:br/>
        <w:t>duy trì 25 - 30mmHg, áp lực động mạch phổi bít (PAWP) 10 - 15mmHg, SpO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2 </w:t>
      </w:r>
      <w:r>
        <w:rPr>
          <w:rFonts w:cs="MyriadPro-Regular" w:ascii="MyriadPro-Regular" w:hAnsi="MyriadPro-Regular"/>
          <w:color w:val="231F20"/>
        </w:rPr>
        <w:t>ổn định</w:t>
        <w:br/>
        <w:t>trong khoảng 95 - 100% với P/F trong khoảng 250 - 400. Kết thúc phẫu thuật, bệnh</w:t>
        <w:br/>
        <w:t>nhân thứ nhất tỉnh sau 50 phút, huyết động ổn định và rút nội khí quản sau 12 tiếng.</w:t>
        <w:br/>
        <w:t>Trường hợp bệnh nhân thứ 2 suy hô hấp nặng, biến chứng tâm phế mạn, PaCO</w:t>
      </w:r>
      <w:r>
        <w:rPr>
          <w:rFonts w:cs="MyriadPro-Regular" w:ascii="MyriadPro-Regular" w:hAnsi="MyriadPro-Regular"/>
          <w:color w:val="231F20"/>
          <w:sz w:val="14"/>
          <w:szCs w:val="14"/>
        </w:rPr>
        <w:t>2</w:t>
        <w:br/>
      </w:r>
      <w:r>
        <w:rPr>
          <w:rFonts w:cs="MyriadPro-Regular" w:ascii="MyriadPro-Regular" w:hAnsi="MyriadPro-Regular"/>
          <w:color w:val="231F20"/>
        </w:rPr>
        <w:t>93mmHg, PAP trong tình trạng tăng cao (96mmHg), PAWP (25 - 30 mmHg) có giảm</w:t>
        <w:br/>
        <w:t>sau khi dùng NO (40 - 60mmHg và 15 - 20mmHg). Trong mổ PaCO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2 </w:t>
      </w:r>
      <w:r>
        <w:rPr>
          <w:rFonts w:cs="MyriadPro-Regular" w:ascii="MyriadPro-Regular" w:hAnsi="MyriadPro-Regular"/>
          <w:color w:val="231F20"/>
        </w:rPr>
        <w:t>tăng cao trên</w:t>
        <w:br/>
        <w:t>115mmHg. Bệnh nhân được đặt ECMO hỗ trợ trước khi cắt và ghép lần lượt từng</w:t>
        <w:br/>
        <w:t>bên phổi và rút bỏ ECMO sau khi kết thúc phẫu thuật. Trường hợp thứ 2 phẫu thuật</w:t>
        <w:br/>
        <w:t>khó khăn, mất máu số lượng lớn. Tổng số lượng máu và các chế phẩm truyền trong</w:t>
        <w:br/>
        <w:t>mổ là 18850ml máu. Bệnh nhân thứ 2 hiện đang tiếp tục hồi sức hỗ trợ hô hấp qua</w:t>
        <w:br/>
        <w:t>mở khí quản ngày thứ 34.</w:t>
        <w:br/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Ghép hai phổi đồng thời có thể kiểm soát tốt hô hấp bằng ống nội khí</w:t>
        <w:br/>
        <w:t>quản hai nòng. Tránh phổi “ướt” bằng hạn chế truyền dịch, kiểm soát huyết động</w:t>
        <w:br/>
        <w:t>và áp lực động mạch phổi thích hợp, lựa chọn thuốc gây mê giảm đau có tác dụng</w:t>
        <w:br/>
        <w:t>ngắn như propofol, remifentanyl, giảm đau sau mổ tốt là những yếu tố quan trọng</w:t>
        <w:br/>
      </w:r>
      <w:r>
        <w:rPr>
          <w:rFonts w:cs="MyriadPro-Regular" w:ascii="MyriadPro-Regular" w:hAnsi="MyriadPro-Regular"/>
          <w:color w:val="FFFFFF"/>
          <w:sz w:val="18"/>
          <w:szCs w:val="18"/>
        </w:rPr>
        <w:t>The 6</w:t>
      </w:r>
      <w:r>
        <w:rPr>
          <w:rFonts w:cs="MyriadPro-Regular" w:ascii="MyriadPro-Regular" w:hAnsi="MyriadPro-Regular"/>
          <w:color w:val="FFFFFF"/>
          <w:sz w:val="10"/>
          <w:szCs w:val="10"/>
        </w:rPr>
        <w:t xml:space="preserve">th </w:t>
      </w:r>
      <w:r>
        <w:rPr>
          <w:rFonts w:cs="MyriadPro-Regular" w:ascii="MyriadPro-Regular" w:hAnsi="MyriadPro-Regular"/>
          <w:color w:val="FFFFFF"/>
          <w:sz w:val="18"/>
          <w:szCs w:val="18"/>
        </w:rPr>
        <w:t>Conference on Vietnamese Organ Transplantation</w:t>
        <w:br/>
      </w:r>
      <w:r>
        <w:rPr>
          <w:rFonts w:cs="MyriadPro-Regular" w:ascii="MyriadPro-Regular" w:hAnsi="MyriadPro-Regular"/>
          <w:color w:val="FFFFFF"/>
          <w:sz w:val="28"/>
          <w:szCs w:val="28"/>
        </w:rPr>
        <w:t>Abstracts, November 7</w:t>
      </w:r>
      <w:r>
        <w:rPr>
          <w:rFonts w:cs="MyriadPro-Regular" w:ascii="MyriadPro-Regular" w:hAnsi="MyriadPro-Regular"/>
          <w:color w:val="FFFFFF"/>
          <w:sz w:val="16"/>
          <w:szCs w:val="16"/>
        </w:rPr>
        <w:t xml:space="preserve">th </w:t>
      </w:r>
      <w:r>
        <w:rPr>
          <w:rFonts w:cs="MyriadPro-Regular" w:ascii="MyriadPro-Regular" w:hAnsi="MyriadPro-Regular"/>
          <w:color w:val="FFFFFF"/>
          <w:sz w:val="28"/>
          <w:szCs w:val="28"/>
        </w:rPr>
        <w:t>- 8</w:t>
      </w:r>
      <w:r>
        <w:rPr>
          <w:rFonts w:cs="MyriadPro-Regular" w:ascii="MyriadPro-Regular" w:hAnsi="MyriadPro-Regular"/>
          <w:color w:val="FFFFFF"/>
          <w:sz w:val="16"/>
          <w:szCs w:val="16"/>
        </w:rPr>
        <w:t xml:space="preserve">th </w:t>
      </w:r>
      <w:r>
        <w:rPr>
          <w:rFonts w:cs="MyriadPro-Regular" w:ascii="MyriadPro-Regular" w:hAnsi="MyriadPro-Regular"/>
          <w:color w:val="FFFFFF"/>
          <w:sz w:val="28"/>
          <w:szCs w:val="28"/>
        </w:rPr>
        <w:t>- 9</w:t>
      </w:r>
      <w:r>
        <w:rPr>
          <w:rFonts w:cs="MyriadPro-Regular" w:ascii="MyriadPro-Regular" w:hAnsi="MyriadPro-Regular"/>
          <w:color w:val="FFFFFF"/>
          <w:sz w:val="16"/>
          <w:szCs w:val="16"/>
        </w:rPr>
        <w:t>th</w:t>
      </w:r>
      <w:r>
        <w:rPr>
          <w:rFonts w:cs="MyriadPro-Regular" w:ascii="MyriadPro-Regular" w:hAnsi="MyriadPro-Regular"/>
          <w:color w:val="FFFFFF"/>
          <w:sz w:val="28"/>
          <w:szCs w:val="28"/>
        </w:rPr>
        <w:t>2019</w:t>
        <w:br/>
      </w:r>
      <w:r>
        <w:rPr>
          <w:rFonts w:cs="SymbolMT;Times New Roman" w:ascii="SymbolMT;Times New Roman" w:hAnsi="SymbolMT;Times New Roman"/>
          <w:color w:val="231F20"/>
        </w:rPr>
        <w:t>105</w:t>
        <w:br/>
      </w:r>
      <w:r>
        <w:rPr>
          <w:rFonts w:cs="MyriadPro-Regular" w:ascii="MyriadPro-Regular" w:hAnsi="MyriadPro-Regular"/>
          <w:color w:val="231F20"/>
        </w:rPr>
        <w:t>giúp cai máy và rút nội khí quản sớm, góp phần thành công trong phẫu thuật ghép</w:t>
        <w:br/>
        <w:t>phổi. Đây là phẫu thuật lớn, nguy cơ mất máu số lượng lớn và rối loạn đông máu</w:t>
        <w:br/>
        <w:t>cao trong mổ. Vì vậy cần luôn sẵn sàng dự trữ một lượng lớn máu và các yếu tố đông</w:t>
        <w:br/>
        <w:t>máu. ECMO hoặc THNCT phải luôn sẵn sàng trong trường hợp cần thiết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Report experience a successful case anesthesia and resuscitation of</w:t>
        <w:br/>
        <w:t>lung transplantation from brain-dead donor at the 108 Military Central Hospital.</w:t>
        <w:br/>
      </w:r>
      <w:r>
        <w:rPr>
          <w:rFonts w:cs="MyriadPro-It" w:ascii="MyriadPro-It" w:hAnsi="MyriadPro-It"/>
          <w:i/>
          <w:iCs/>
          <w:color w:val="231F20"/>
        </w:rPr>
        <w:t xml:space="preserve">Subejct and method: </w:t>
      </w:r>
      <w:r>
        <w:rPr>
          <w:rFonts w:cs="MyriadPro-Regular" w:ascii="MyriadPro-Regular" w:hAnsi="MyriadPro-Regular"/>
          <w:color w:val="231F20"/>
        </w:rPr>
        <w:t>Two patients, male, with ASA III, was diagnosed the end-stage</w:t>
        <w:br/>
        <w:t>of COPD, has indicated bilateral lung transplantation. Donor after brain death of the</w:t>
        <w:br/>
        <w:t>same blood-group was conducted surgery at the same time. Recipient lung was</w:t>
        <w:br/>
        <w:t>induced and maintained by propofol and remifentanil by Close-loop system under</w:t>
        <w:br/>
        <w:t>BIS guideline control, atracurium muscle relaxant. Control ventilation by double</w:t>
        <w:br/>
        <w:t>lumen tube Carlen 39 Fr. Swan-Ganz catheter was introduced through a right</w:t>
        <w:br/>
        <w:t>internal jugular after induction aim to hemodynamic and pulmonary arterial pressure</w:t>
        <w:br/>
        <w:t>control, transesophageal echocardiography monitor cardiac status and the filling</w:t>
        <w:br/>
        <w:t>pressure, analgesia for post-operative by chirocain 0,125% and sufentanil 0,25µg/</w:t>
        <w:br/>
        <w:t>ml through the catheter epidural at T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5 </w:t>
      </w:r>
      <w:r>
        <w:rPr>
          <w:rFonts w:cs="MyriadPro-Regular" w:ascii="MyriadPro-Regular" w:hAnsi="MyriadPro-Regular"/>
          <w:color w:val="231F20"/>
        </w:rPr>
        <w:t>- T</w:t>
      </w:r>
      <w:r>
        <w:rPr>
          <w:rFonts w:cs="MyriadPro-Regular" w:ascii="MyriadPro-Regular" w:hAnsi="MyriadPro-Regular"/>
          <w:color w:val="231F20"/>
          <w:sz w:val="14"/>
          <w:szCs w:val="14"/>
        </w:rPr>
        <w:t>6</w:t>
      </w:r>
      <w:r>
        <w:rPr>
          <w:rFonts w:cs="MyriadPro-Regular" w:ascii="MyriadPro-Regular" w:hAnsi="MyriadPro-Regular"/>
          <w:color w:val="231F20"/>
        </w:rPr>
        <w:t>. Avoid excessive fluid therapy intraoperative, blood pressure was supported with noradrenaline, pulmonary artery pressure</w:t>
        <w:br/>
        <w:t>control with NO, new lung ventilation side by side with 60 - 100% concentration</w:t>
        <w:br/>
        <w:t>oxygen during surgery.</w:t>
        <w:br/>
      </w:r>
      <w:r>
        <w:rPr>
          <w:rFonts w:cs="MyriadPro-It" w:ascii="MyriadPro-It" w:hAnsi="MyriadPro-It"/>
          <w:i/>
          <w:iCs/>
          <w:color w:val="231F20"/>
        </w:rPr>
        <w:t>Result</w:t>
      </w:r>
      <w:r>
        <w:rPr>
          <w:rFonts w:cs="MyriadPro-Regular" w:ascii="MyriadPro-Regular" w:hAnsi="MyriadPro-Regular"/>
          <w:color w:val="231F20"/>
        </w:rPr>
        <w:t>: Anesthesia maintained the BIS value between 40 - 60, hemodynamic stability</w:t>
        <w:br/>
        <w:t>was maintained throughout the surgical procedure. The first patient: Pulmonary arterial</w:t>
        <w:br/>
        <w:t>pressure (PAP) maintained 25 - 30mmHg, pulmonary artery wedge pressure (PAWP) 10</w:t>
        <w:br/>
        <w:t>- 15mmHg, SpO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2 </w:t>
      </w:r>
      <w:r>
        <w:rPr>
          <w:rFonts w:cs="MyriadPro-Regular" w:ascii="MyriadPro-Regular" w:hAnsi="MyriadPro-Regular"/>
          <w:color w:val="231F20"/>
        </w:rPr>
        <w:t>stable at 95 - 100% with P/F between 25 0- 400. After surgery the</w:t>
        <w:br/>
        <w:t>patient had no pain at all, wake up after 50 minutes, hemodynamically stable, patient</w:t>
        <w:br/>
        <w:t>was ventilated A/C support and extubation after 12 hours.</w:t>
        <w:br/>
        <w:t>The second patient: The second patient had severe respiratory distress, chronic</w:t>
        <w:br/>
        <w:t>heart failure, PaCO</w:t>
        <w:br/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2 </w:t>
      </w:r>
      <w:r>
        <w:rPr>
          <w:rFonts w:cs="MyriadPro-Regular" w:ascii="MyriadPro-Regular" w:hAnsi="MyriadPro-Regular"/>
          <w:color w:val="231F20"/>
        </w:rPr>
        <w:t>was 93mmHg, PAP in an elevated state (96mmHg), PAWP (25 -</w:t>
        <w:br/>
        <w:t>30mmHg) may decrease after using NO (40 - 60mmHg and 15 - 20mmHg). In the</w:t>
        <w:br/>
        <w:t>surgery, PaCO</w:t>
      </w:r>
      <w:r>
        <w:rPr>
          <w:rFonts w:cs="MyriadPro-Regular" w:ascii="MyriadPro-Regular" w:hAnsi="MyriadPro-Regular"/>
          <w:color w:val="231F20"/>
          <w:sz w:val="14"/>
          <w:szCs w:val="14"/>
        </w:rPr>
        <w:t xml:space="preserve">2 </w:t>
      </w:r>
      <w:r>
        <w:rPr>
          <w:rFonts w:cs="MyriadPro-Regular" w:ascii="MyriadPro-Regular" w:hAnsi="MyriadPro-Regular"/>
          <w:color w:val="231F20"/>
        </w:rPr>
        <w:t>increased over 115 mmHg. The patient was assisted by ECMO before</w:t>
        <w:br/>
        <w:t>cutting and transplanting one side by side and removed ECMO after surgery. The</w:t>
        <w:br/>
        <w:t>surgeon had difficulties in surgery, severe blood loss. The total amount of blood</w:t>
        <w:br/>
        <w:t>is 18850ml. The second patient is currently resuscitating for respiratory support</w:t>
        <w:br/>
        <w:t>through tracheostomy on day 34</w:t>
      </w:r>
      <w:r>
        <w:rPr>
          <w:rFonts w:cs="MyriadPro-Regular" w:ascii="MyriadPro-Regular" w:hAnsi="MyriadPro-Regular"/>
          <w:color w:val="231F20"/>
          <w:sz w:val="14"/>
          <w:szCs w:val="14"/>
        </w:rPr>
        <w:t>th</w:t>
      </w:r>
      <w:r>
        <w:rPr>
          <w:rFonts w:cs="MyriadPro-Regular" w:ascii="MyriadPro-Regular" w:hAnsi="MyriadPro-Regular"/>
          <w:color w:val="231F20"/>
        </w:rPr>
        <w:t>.</w:t>
        <w:br/>
      </w:r>
      <w:r>
        <w:rPr>
          <w:rFonts w:cs="MyriadPro-It" w:ascii="MyriadPro-It" w:hAnsi="MyriadPro-It"/>
          <w:i/>
          <w:iCs/>
          <w:color w:val="231F20"/>
        </w:rPr>
        <w:t>Conclusion</w:t>
      </w:r>
      <w:r>
        <w:rPr>
          <w:rFonts w:cs="MyriadPro-Regular" w:ascii="MyriadPro-Regular" w:hAnsi="MyriadPro-Regular"/>
          <w:color w:val="231F20"/>
        </w:rPr>
        <w:t>: Bilateral lung transplants can also be well controlled by double lumen</w:t>
        <w:br/>
        <w:t>tube endotracheal intubation. Avoid "wet" lungs with fluid restriction, hemodynamic</w:t>
        <w:br/>
        <w:t>control, and adequate pulmonary artery pressure. Choice short-acting anesthetics</w:t>
        <w:br/>
        <w:t>such as propofol, remifentanil, and postoperative analgesia are important factors. It</w:t>
        <w:br/>
        <w:t>helps the early weaning of mechanical ventilation and early extubation, successfully</w:t>
        <w:br/>
        <w:t>involved in lung transplantation. This is major surgery with the high risk of massive</w:t>
        <w:br/>
        <w:t>blood loss and coagulation disorders during surgery. Therefore, it’s necessary to be</w:t>
        <w:br/>
        <w:t>ready to store large amounts of blood and clotting factors. ECMO or CEC should</w:t>
        <w:br/>
        <w:t>always be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06:00Z</dcterms:created>
  <dc:creator>THU</dc:creator>
  <dc:description/>
  <cp:keywords/>
  <dc:language>en-US</dc:language>
  <cp:lastModifiedBy>THU</cp:lastModifiedBy>
  <dcterms:modified xsi:type="dcterms:W3CDTF">2019-11-05T21:08:00Z</dcterms:modified>
  <cp:revision>1</cp:revision>
  <dc:subject/>
  <dc:title/>
</cp:coreProperties>
</file>